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решением совет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МОУ ЦО «Подросток»</w:t>
            </w:r>
          </w:p>
          <w:p>
            <w:pPr>
              <w:pStyle w:val="Normal"/>
              <w:rPr/>
            </w:pPr>
            <w:r>
              <w:rPr/>
              <w:t>Протокол № _12__ от «_27_» _сентября_ 200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Директор МОУ «Центр образования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Подросток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 Дедов А.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«___» ______  200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ожение </w:t>
      </w:r>
    </w:p>
    <w:p>
      <w:pPr>
        <w:pStyle w:val="Normal"/>
        <w:spacing w:lineRule="atLeast" w:line="255"/>
        <w:jc w:val="center"/>
        <w:rPr/>
      </w:pPr>
      <w:r>
        <w:rPr>
          <w:bCs/>
          <w:sz w:val="28"/>
          <w:szCs w:val="28"/>
          <w:u w:val="single"/>
        </w:rPr>
        <w:t>о порядке приёма, перевода  и отчислении обучающихся</w:t>
      </w:r>
      <w:r>
        <w:rPr>
          <w:bCs/>
          <w:color w:val="6B6B6B"/>
          <w:u w:val="single"/>
        </w:rPr>
        <w:br/>
      </w:r>
      <w:r>
        <w:rPr>
          <w:sz w:val="28"/>
          <w:szCs w:val="28"/>
          <w:u w:val="single"/>
        </w:rPr>
        <w:t>МОУ ЦО «Подросток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«Положение о порядке приёма, перевода  и отчисления обучающихся</w:t>
        <w:br/>
        <w:t>МОУ ЦО «Подросток» разработано в соответствии с законом РФ «Об образовании», «Типовым положением об общеобразовательном учреждении», «Типовым положением о вечернем (сменном) общеобразовательном учреждении», Уставом МОУ ЦО «Подросток».</w:t>
        <w:br/>
        <w:t>1.2. Настоящее Положение устанавливает порядок приема, перевода и отчисления обучающихся из МОУ ЦО «Подросток»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center"/>
        <w:rPr>
          <w:b/>
          <w:b/>
        </w:rPr>
      </w:pPr>
      <w:r>
        <w:rPr>
          <w:b/>
        </w:rPr>
        <w:t>2. Порядок приема учащихся в МОУ ЦО «Подросток».</w:t>
      </w:r>
    </w:p>
    <w:p>
      <w:pPr>
        <w:pStyle w:val="Normal"/>
        <w:spacing w:lineRule="atLeast" w:line="25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6B6B6B"/>
        </w:rPr>
      </w:pPr>
      <w:r>
        <w:rPr/>
        <w:t>2.1. При приеме в МОУ ЦО «Подросток» не допускаются  ограничения по полу, расе, национальности, языку, происхождению, месту жительства,  отношению к религии, убеждениям, принадлежности к общественным организациям (объединениям), состоянию здоровья, социальному положению</w:t>
      </w:r>
      <w:r>
        <w:rPr>
          <w:color w:val="6B6B6B"/>
        </w:rPr>
        <w:t>.</w:t>
      </w:r>
    </w:p>
    <w:p>
      <w:pPr>
        <w:pStyle w:val="Normal"/>
        <w:rPr/>
      </w:pPr>
      <w:r>
        <w:rPr/>
        <w:t xml:space="preserve">2.2. </w:t>
      </w:r>
      <w:r>
        <w:rPr>
          <w:bCs/>
        </w:rPr>
        <w:t>Учредитель (Администрация города Пскова)</w:t>
      </w:r>
      <w:r>
        <w:rPr>
          <w:b/>
          <w:bCs/>
        </w:rPr>
        <w:t xml:space="preserve"> </w:t>
      </w:r>
      <w:r>
        <w:rPr/>
        <w:t>устанавливает правила приема в  части, не отрегулированной законодательством РФ, обеспечивающие прием всех подлежащих обучению граждан, имеющих право на получение образования соответствующего уровня.</w:t>
      </w:r>
    </w:p>
    <w:p>
      <w:pPr>
        <w:pStyle w:val="Normal"/>
        <w:rPr/>
      </w:pPr>
      <w:r>
        <w:rPr/>
        <w:tab/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rPr>
          <w:color w:val="000000"/>
        </w:rPr>
      </w:pPr>
      <w:r>
        <w:rPr/>
        <w:t xml:space="preserve">2.3. </w:t>
      </w:r>
      <w:r>
        <w:rPr>
          <w:color w:val="000000"/>
        </w:rPr>
        <w:t xml:space="preserve"> Возраст, с которого допускается прием граждан, и продолжительность их обучения на каждой ступени образования устанавливается Уставом МОУ ЦО «Подросток». Предельный возраст приема граждан для получения основного общего образования в общеобразовательном учреждении по очной форме обучения - 18 лет. Предельный возраст получения образования в очно-заочной форме не ограничен. </w:t>
        <w:br/>
        <w:t>2.4. При приеме учащийся и его родители (законные представители) знакомятся с уставом МОУ ЦО «Подросток», правами и обязанностями учащихся, лицензией на право ведения образовательной деятельности, свидетельством о государственной аккредитации. Им предоставляется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rPr/>
      </w:pPr>
      <w:r>
        <w:rPr>
          <w:bCs/>
          <w:color w:val="000000"/>
          <w:spacing w:val="3"/>
        </w:rPr>
        <w:t xml:space="preserve">2.5. На ступень основного общего образования и среднего (полного) общего образования принимаются все </w:t>
      </w:r>
      <w:r>
        <w:rPr>
          <w:bCs/>
          <w:color w:val="000000"/>
        </w:rPr>
        <w:t>обучающиеся  освоившие  программу предыдущего уров</w:t>
        <w:softHyphen/>
      </w:r>
      <w:r>
        <w:rPr>
          <w:bCs/>
          <w:color w:val="000000"/>
          <w:spacing w:val="3"/>
        </w:rPr>
        <w:t xml:space="preserve">ня, а также обучающиеся, поступившие в порядке перехода из других </w:t>
      </w:r>
      <w:r>
        <w:rPr>
          <w:bCs/>
          <w:color w:val="000000"/>
          <w:spacing w:val="-1"/>
        </w:rPr>
        <w:t xml:space="preserve">образовательных учреждений. </w:t>
      </w:r>
      <w:r>
        <w:rPr>
          <w:color w:val="000000"/>
        </w:rPr>
        <w:t xml:space="preserve"> </w:t>
        <w:br/>
      </w:r>
      <w:r>
        <w:rPr/>
        <w:t>2.6. Прием обучающихся в МОУ ЦО «Подросток» осуществляется при наличии 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явления родителей (законных представителей) обучающихся на имя директор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пии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личного дела обучающегося с годовыми оценками, заверенного печатью учебного за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ттестата  об основном общем образовании (для поступающих в 10 класс)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дицинской карты (справки)  с заключением о возможност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правка о месте  проживания или пребывания  обучающегос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7. Зачисление обучающихся в МОУ ЦО «Подросток» оформляется приказом директор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2.8. </w:t>
      </w:r>
      <w:r>
        <w:rPr>
          <w:color w:val="000000"/>
          <w:sz w:val="24"/>
          <w:szCs w:val="24"/>
        </w:rPr>
        <w:t xml:space="preserve">Комплектование контингента обучающихся в классные коллективы, учебно-производственные группы, разбивка класса на группы при изучении отдельных предметов, перемещение из одного класса в другой в пределах параллели, является компетенцией </w:t>
      </w:r>
      <w:r>
        <w:rPr>
          <w:color w:val="000000"/>
        </w:rPr>
        <w:t xml:space="preserve">МОУ ЦО </w:t>
      </w:r>
      <w:r>
        <w:rPr>
          <w:color w:val="000000"/>
          <w:sz w:val="24"/>
          <w:szCs w:val="24"/>
        </w:rPr>
        <w:t>«Подросто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center"/>
        <w:rPr>
          <w:b/>
          <w:b/>
        </w:rPr>
      </w:pPr>
      <w:r>
        <w:rPr>
          <w:b/>
        </w:rPr>
        <w:t>3. Порядок перевода учащихся МОУ ЦО «Подросток».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Перевод обучающихся  в следующий класс производится в случае успешного освоения программы текущего учебного года. Перевод в другую учебно-производственную группу для освоения иной профессии возможен без успешного освоения предыдущей профессии, как по окончании, так и в течение учебного года.</w:t>
      </w:r>
    </w:p>
    <w:p>
      <w:pPr>
        <w:pStyle w:val="Normal"/>
        <w:rPr/>
      </w:pPr>
      <w:r>
        <w:rPr/>
        <w:t>3.2.  Обучающиеся на ступени начального общего и основного общего образования,   имеющие по итогам учебного года  академическую задолженность по одному предмету, переводятся  в следующий класс условно. Ответственность  за ликвидацию обучающимися академической задолженности  в течение следующего учебного года возлагается на их родителей (законных представителей).</w:t>
      </w:r>
    </w:p>
    <w:p>
      <w:pPr>
        <w:pStyle w:val="Normal"/>
        <w:rPr/>
      </w:pPr>
      <w:r>
        <w:rPr/>
        <w:t>3.3. Обучающиеся на ступени начального общего и основного общего образования, не освоившие  программу учебного года  и имеющие академическую задолженность по двум и более предметам, по усмотрению их родителей (законных представителей) оставляются на повторное  обучение, переводятся в классы компенсирующего обучения  или продолжают обучение в форме семейного образования.</w:t>
      </w:r>
    </w:p>
    <w:p>
      <w:pPr>
        <w:pStyle w:val="Normal"/>
        <w:rPr/>
      </w:pPr>
      <w:r>
        <w:rPr/>
        <w:t>3.4. Обучающиеся на ступени среднего (полного) общего образования  и  имеющие по итогам 10 класса  академическую задолженность по одному предмету, переводятся  в 11 класс условно. Ответственность  за ликвидацию обучающимися академической задолженности  в течение следующего учебного года возлагается на их родителей (законных представителей).</w:t>
      </w:r>
    </w:p>
    <w:p>
      <w:pPr>
        <w:pStyle w:val="Normal"/>
        <w:rPr/>
      </w:pPr>
      <w:r>
        <w:rPr/>
        <w:t>3.5. Обучающиеся на ступени среднего (полного)  общего образования, не освоившие  программу 10 класса   и имеющие академическую задолженность по двум и более предметам, по усмотрению родителей (законных представителей), переводятся на другую форму обучения либо отчисляются из образовательного учреждения.</w:t>
      </w:r>
    </w:p>
    <w:p>
      <w:pPr>
        <w:pStyle w:val="Normal"/>
        <w:rPr/>
      </w:pPr>
      <w:r>
        <w:rPr/>
        <w:t>3.6. Решение о переводе обучающегося в следующий класс, о повторном обучении, переводе на семейное образование, самообразование, экстернат принимается педагогическим советом МОУ ЦО «Подросток», либо органом государственно-общественного управления учреждением.</w:t>
      </w:r>
    </w:p>
    <w:p>
      <w:pPr>
        <w:pStyle w:val="Normal"/>
        <w:rPr/>
      </w:pPr>
      <w:r>
        <w:rPr/>
        <w:t>3.7.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3.8. В случае, если обучающийся не освоил программу основного общего образования и не достиг возраста 18 лет перевод из МОУ ЦО «Подросток» в иное образовательное учреждение, реализующее образовательную программу соответствующего или иного уровня и связанное с этим отчисление обучающегося производится при согласии этого образовательного учреждения, подтвержденного соответствующей справкой, на основании заявления родителей (законных представителей) и решения КПДН. 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jc w:val="center"/>
        <w:rPr/>
      </w:pPr>
      <w:r>
        <w:rPr>
          <w:b/>
        </w:rPr>
        <w:t>4. Порядок отчисления учащихся из МОУ ЦО «Подрост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Требование Закона РФ «Об образовании» об обязательности основного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  <w:br/>
        <w:t xml:space="preserve">4.2. По согласию родителей (законных представителей), КПДН и Ведомства обучающийся, достигший 15 лет, может оставить МОУ ЦО «Подросток»  до получения им основного общего образования. </w:t>
      </w:r>
    </w:p>
    <w:p>
      <w:pPr>
        <w:pStyle w:val="Normal"/>
        <w:rPr/>
      </w:pPr>
      <w:r>
        <w:rPr/>
        <w:t>4.3. Отчисление обучающихся, не достигших возраста 18 лет до получения основного общего образования, производится с согласия родителей (законных представителей), КПДН и Ведомства.</w:t>
      </w:r>
    </w:p>
    <w:p>
      <w:pPr>
        <w:pStyle w:val="Normal"/>
        <w:rPr/>
      </w:pPr>
      <w:r>
        <w:rPr/>
        <w:t>4.4. Основанием для отчисления обучающегося из МОУ ЦО «Подросток» может являться:</w:t>
      </w:r>
    </w:p>
    <w:p>
      <w:pPr>
        <w:pStyle w:val="Normal"/>
        <w:rPr/>
      </w:pPr>
      <w:r>
        <w:rPr/>
        <w:t>- окончание срока обучения ( получение основного общего, среднего (полного) общего образования, профессионального образования);</w:t>
      </w:r>
    </w:p>
    <w:p>
      <w:pPr>
        <w:pStyle w:val="Normal"/>
        <w:rPr/>
      </w:pPr>
      <w:r>
        <w:rPr/>
        <w:t>- достижение обучающимся 18 - летнего возраста;</w:t>
      </w:r>
    </w:p>
    <w:p>
      <w:pPr>
        <w:pStyle w:val="Normal"/>
        <w:rPr/>
      </w:pPr>
      <w:r>
        <w:rPr/>
        <w:t>- трудоустройство обучающегося ( до 18 лет без получения основного общего образования) с согласия родителей (законных представителей), КПДН и Ведомства;</w:t>
      </w:r>
    </w:p>
    <w:p>
      <w:pPr>
        <w:pStyle w:val="Normal"/>
        <w:rPr/>
      </w:pPr>
      <w:r>
        <w:rPr/>
        <w:t xml:space="preserve">- принятие решения обучающимся, (до 18 лет без получения основного общего образования) с согласия родителей (законных представителей), КПДН и Ведомства о прекращении обучения; </w:t>
        <w:br/>
        <w:t>- перемена места жительства родителей (законных представителей) и самого обучающегося;</w:t>
        <w:br/>
        <w:t>- перевод обучающегося из МОУ ЦО «Подросток» в другое образовательное учреждение (до 18 лет без получения основного общего образования) с согласия родителей (законных представителей), КПДН и Ведомства;</w:t>
      </w:r>
    </w:p>
    <w:p>
      <w:pPr>
        <w:pStyle w:val="Normal"/>
        <w:rPr/>
      </w:pPr>
      <w:r>
        <w:rPr/>
        <w:t>- перевод обучающегося в образовательное учреждение другого вида в связи с длительной болезнью с согласия родителей и по заключению медико-педагогической комиссии;</w:t>
        <w:br/>
        <w:t>- решение судебных органов (основание: осуждение несовершеннолетнего за совершенное преступление с лишением свободы, назначение принудительных мер медицинского характера, поселение в учебно-воспитательные учреждения закрытого типа);</w:t>
        <w:br/>
        <w:t xml:space="preserve">- исключение обучающегося. </w:t>
        <w:br/>
        <w:t>4.5. По решению педагогического совета или Совета МОУ ЦО «Подросток» за совершенные противоправные действия, грубые и неоднократные нарушения Устава МОУ ЦО «Подросток» допускается в качестве крайней меры педагогического воздействия предусмотрено исключение из образовательного учреждения обучающихся, достигших возраста 15 лет. Исключение обучающегося из МОУ ЦО «Подросток»  применяется, если меры воспитательного характера не дали результата и дальнейшее пребывание обучающегося  в МОУ ЦО «Подросток»  оказывает отрицательное влияние на других обучающихся, нарушает их права и права работников МОУ ЦО «Подросток», а так же нормальное функционирование МОУ ЦО «Подросток».</w:t>
      </w:r>
      <w:r>
        <w:rPr>
          <w:b/>
        </w:rPr>
        <w:tab/>
        <w:t xml:space="preserve"> </w:t>
      </w:r>
      <w:r>
        <w:rPr/>
        <w:t>Администрация незамедлительно информирует  об исключении обучающегося  из МОУ ЦО «Подросток»  его родителей (законных представителей) и Ведомство.</w:t>
      </w:r>
    </w:p>
    <w:p>
      <w:pPr>
        <w:pStyle w:val="Normal"/>
        <w:jc w:val="both"/>
        <w:rPr/>
      </w:pPr>
      <w:r>
        <w:rPr/>
        <w:t>4.6</w:t>
      </w:r>
      <w:r>
        <w:rPr>
          <w:b/>
        </w:rPr>
        <w:t>.</w:t>
      </w:r>
      <w:r>
        <w:rPr/>
        <w:t xml:space="preserve">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>4.7.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rPr/>
      </w:pPr>
      <w:r>
        <w:rPr/>
        <w:t>4.8. При отчислении обучающемуся и (или) его родителям (законным представителям) выдаются следующие документы:</w:t>
      </w:r>
    </w:p>
    <w:p>
      <w:pPr>
        <w:pStyle w:val="Normal"/>
        <w:rPr/>
      </w:pPr>
      <w:r>
        <w:rPr/>
        <w:t>- аттестат об основном общем, либо среднем (полном) общем образовании (в случае успешного прохождения Государственной (итоговой) аттестации);</w:t>
      </w:r>
    </w:p>
    <w:p>
      <w:pPr>
        <w:pStyle w:val="Normal"/>
        <w:rPr/>
      </w:pPr>
      <w:r>
        <w:rPr/>
        <w:t>- свидетельство о присвоении квалификации по профессии ( в случае успешного освоения программ, прохождения практики и сдачи квалификационного экзамена по одной или нескольким профессиям);</w:t>
      </w:r>
    </w:p>
    <w:p>
      <w:pPr>
        <w:pStyle w:val="Normal"/>
        <w:rPr/>
      </w:pPr>
      <w:r>
        <w:rPr/>
        <w:t>- трудовая книжка ( в случае отчисления учащихся в связи с трудоустройством или окончанием срока обучения и присвоением учащемуся в текущем учебном году квалификации по профессии)</w:t>
        <w:br/>
        <w:t>- личное дело учащегося;</w:t>
        <w:br/>
        <w:t>- медицинская карта учащегося;</w:t>
        <w:br/>
        <w:t>- табель успеваемости (в случае выбытия в течение учебного года);</w:t>
        <w:br/>
        <w:t xml:space="preserve">- характеристику учащегося (по требованию). </w:t>
        <w:br/>
        <w:t>4.9. Отчисление обучающегося оформляется приказом директора МОУ ЦО «Подросток».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13:00Z</dcterms:created>
  <dc:creator>User</dc:creator>
  <dc:description/>
  <dc:language>en-US</dc:language>
  <cp:lastModifiedBy>User</cp:lastModifiedBy>
  <cp:lastPrinted>2009-05-26T16:05:00Z</cp:lastPrinted>
  <dcterms:modified xsi:type="dcterms:W3CDTF">2009-05-26T12:12:00Z</dcterms:modified>
  <cp:revision>5</cp:revision>
  <dc:subject/>
  <dc:title>Принято решением совета </dc:title>
</cp:coreProperties>
</file>