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/>
      </w:pPr>
      <w:r>
        <w:rPr/>
        <w:t>Утверждаю</w:t>
      </w:r>
    </w:p>
    <w:p>
      <w:pPr>
        <w:pStyle w:val="Normal"/>
        <w:ind w:left="9214" w:hanging="0"/>
        <w:jc w:val="center"/>
        <w:rPr/>
      </w:pPr>
      <w:r>
        <w:rPr/>
        <w:t>И.о. директора МБОУ ЦО «Подросток» г.Псков</w:t>
      </w:r>
    </w:p>
    <w:p>
      <w:pPr>
        <w:pStyle w:val="Normal"/>
        <w:ind w:left="9214" w:hanging="0"/>
        <w:jc w:val="center"/>
        <w:rPr/>
      </w:pPr>
      <w:r>
        <w:rPr/>
        <w:t>Е.М. Наговицы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 на 2012-2013 учебный год МБОУ ЦО «Подросток» г.Псков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880"/>
        <w:gridCol w:w="36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 и др. Русский язык .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Коровина В.Я. ,Журавлев В.П. Литература :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,Жохов В.И.,Чесноков А.С. Математика :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Донской Г.М. История Средних в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В. История России.9-16в :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Начальный курс географии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Корнилова О.А.,Кучменко В.С.Биология :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: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,Тростенцова Л.А. Русский язык.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: 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: 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В. История России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 Ванюшкина Л.М. Всеобщая история 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Душина И.В.,Щенев В.А. География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 Физика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: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: 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: 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 и др. Всеобщая история. История Нового времени : 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ас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 :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8 кл.: В 2-х: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 :7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: 7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: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 Физика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: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 : 19в.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 России : 8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  :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 :</w:t>
            </w: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:9 кл. В 2-х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.:7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:7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: 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 Физика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А.С.Химия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 Немецкий язык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Основы обществознания 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,Брандт М.Ю: 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Новейшая история зарубежных стран.: ХХ век.: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: 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 России :8-9 кл. Кн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: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: Грамматика.:Текст: 10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и др. Русский язык.:10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: 10 кл. 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: 10-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 Н.П. Зарубежная литература: 10-11 кл. 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 Н.П. Зарубежная литература.:10-11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. Алгебра и начала анализа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А.С. Химия.: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Физика:10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: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 Немецкий язык. Контакты: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: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Буганов В.И. История России с древнейших времен до конца 17 века: 10 кл. 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нов В.И. История России, конец 17-19в.:10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мирная история. . История России и мира с древнейших времен до конца 19 в.:10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: 10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. Экономическая и социальная география мира: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: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 Основы безопасности жизнедеятельности: 10 кл. 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 Основы безопасности жизнедеятельности: 10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Биология: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В.Ф. и др. Русский язык.: 10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Русская литература ХХв.: 11 кл. 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Русская литература ХХв.: 11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 Н.П. Зарубежная литература. :10-11 кл.  Ч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 Н.П. Зарубежная литература: 10-11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Алгебра и начала анализа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: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А.С.Химия: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 Немецкий язык. Контакты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 Новейшая история зарубежных стран: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: 10-11 кл. Ч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стория России ХХ-начала ХХ1 в.: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 Основы безопасности жизнедеятельности: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Биология: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: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. Экономическая и социальная география мира: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издания включены в Федеральные перечни учебников, рекомендованных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7:00Z</dcterms:created>
  <dc:creator>User</dc:creator>
  <dc:description/>
  <cp:keywords/>
  <dc:language>en-US</dc:language>
  <cp:lastModifiedBy>Богданова Анна</cp:lastModifiedBy>
  <cp:lastPrinted>2012-05-28T15:37:00Z</cp:lastPrinted>
  <dcterms:modified xsi:type="dcterms:W3CDTF">2012-05-31T06:37:00Z</dcterms:modified>
  <cp:revision>6</cp:revision>
  <dc:subject/>
  <dc:title>                                                                                                           Утверждаю</dc:title>
</cp:coreProperties>
</file>