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730" w:leader="none"/>
        </w:tabs>
        <w:ind w:left="9923" w:hanging="0"/>
        <w:jc w:val="center"/>
        <w:rPr/>
      </w:pPr>
      <w:r>
        <w:rPr/>
        <w:t>И.о. директора МБОУ ЦО «Подросток»</w:t>
      </w:r>
    </w:p>
    <w:p>
      <w:pPr>
        <w:pStyle w:val="Normal"/>
        <w:tabs>
          <w:tab w:val="clear" w:pos="708"/>
          <w:tab w:val="left" w:pos="5730" w:leader="none"/>
        </w:tabs>
        <w:ind w:left="9923" w:hanging="0"/>
        <w:jc w:val="center"/>
        <w:rPr/>
      </w:pPr>
      <w:r>
        <w:rPr/>
        <w:t>Наговицына Е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учебников на отделении профессиональной подготовки на 2012/2013 учеб.год МБОУ ЦО «Подросто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333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я «Маляр, штукатур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Л.Н. Маляр. Технология и организация работ: учеб пособие для уч-ся  проф. учили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/Д:: Феникс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.М. Справочник штукатур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: Академ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И.П. Штукатур. Мастер отделочных строительных работ: учеб.пособие для уч-ся нач. проф. обр-я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/Д: Феникс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 И.П., Тихилова В.А. Комплект учебной документации по профессии «Мастер отделочных строительных работ»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РПО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я «Продавец продовольственных товар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  непродовольственных товаров, кассир-контролер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Л.А., Стукалова И.Б. и др.  Технология розничной торговли: учеб пособие для нач. проф. 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ина Т.С. Торговые вычисления: : учеб. пособие для нач. проф. 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 Академ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И.И. Калькуляция и учет: рабочая тетрадь: учеб. пособие для нач. проф. 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продовольственных товаров: альбо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я «Пекарь, тестовод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ина З.П. Основы физиологии питания, гигиены и санитарии:  учеб. для нач. проф. 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ИРПО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йкис Н.Г. Технология приготовления мучных кондитерских изделий: учеб. для нач. проф.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ина З.П. Товароведение пищевых продуктов: учеб. для нач. проф. 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Н.И. Волшебное тесто: кулинарные рецепты из му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ецептур на хлеб и хлебобулочные издел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Професс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ехнологических инструкций для производства хлебобулочных издел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ейскурантиздат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ва Л. Выпечка хлеб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/Д: Феникс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рганизации и ведения технологического процесса на хлебопекарных предприятия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ГОСНИИ Хлебопекарной промышленности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ц Ю. Кулинарные рецепты. Кекс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/Д: Феникс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узова Л.В. Основы микробиологии, санитарии и гигиены в пищевой промышленности: учеб. пособие для нач. проф. 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РПО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я «Повар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ина З.П. Основы физиологии питания, гигиены и санитарии: учеб. для нач. проф. 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ИРПО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а Н.А. Кулинария: учеб. для сред.. проф. 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.Л. Лабораторно-практические работы для поваров и кондитеров: учеб. пособие для нач. проф. 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ина З.П. Товароведение пищевых продуктов: учеб. для нач. проф. 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кова Т.М. Технология приготовления пищ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/Д.:Феникс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Е.В. Сборник рецептур для повара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/Д.:Феникс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В.А. Повар: учеб. пособие для уч-ся  проф. училищ, лицеев и курсовых комбина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/Д.: Феникс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В.В. Организация производства и обслуживания на предприятиях общественного питания : учеб. для нач. проф. образования: учеб. пособие для сред. проф. 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кадем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узова Л.В. Основы микробиологии, санитарии и гигиены в пищевой промышленности: учеб. пособие для нач. проф. 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ИРПО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обучение профессии «Повар»: в 4ч.: Ч.1.Механическая кулинарная обработка продуктов: учеб. пособие для нач. проф. образования / В.П.Андросов и др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обучение профессии «Повар» в 4 ч. Ч.2. Супы, соусы, блюда из овощей, круп, макаронных изделий и бобовых: учеб. пособие для нач. проф. образования/ В.П.Андросов и др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кадем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обучение профессии «Повар» в 4 ч. Ч.3. Холодные блюда и закуски, рыбные и мясные горячие блюда: учеб. пособие для нач. проф. образования/ В.П.Андросов и др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обучение профессии «Повар» в 4 ч. Ч.4. Блюда из яиц и творога, сладкие блюда и горячие напитки, блюда лечебного питания, изделия из дрожжевого теста: учеб. пособие для нач. проф. образования/ В.П.Андросов и др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кадем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ина Т.А. Кулинария: рабочая тетрадь для нач проф. 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кадем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Н.Э. Технология приготовления пищи. Практикум: учеб пособие для нач. проф. 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нов А.И. Сборник рецептур блюд и кулинарных изделий: для предприятий общественного пит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Лада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я «Кондитер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ина З.П. Основы физиологии питания, гигиены и санитарии: учеб. для нач. проф. 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ИРПО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йкис Н.Г. Технология приготовления мучных кондитерских изделий: учеб. для нач. проф. образования: учеб. пособие для  сред. проф. 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.Л. Лабораторно-практические работы для поваров и кондитеров: учеб. пособие для нач. проф. 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кадем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В.А. Кондитер: учеб. пособие для уч-ся колледжей и средних ПТ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/Д.:Феникс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епа Е.В. Практикум для кондитера: учеб. пособ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/Д.:Феникс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ва В.А.  Рисование и лепка кондитерских издел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/Д.:Феникс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: Пироги, печенье, торты: сборни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ом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 Л. Торты и пирожны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.:Элайда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узова Л.В. Основы микробиологии, санитарии и гигиены в пищевой промышленности: учеб. пособие для нач. проф. 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РПО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ин В.П. Технологическое оборудование предприятий общественного питания: учеб. для нач. проф. образования: учеб. пособие для сред. проф. 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кадем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я «Токарь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щенко В.Н. Токарная обработка: учеб для проф. учеб. завед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Б.Г. Справочник молодого тока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ысш. школа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р П.Х. Обработка металла в школьных мастерских: кн. для учител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блин А.Н. Справочник тока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ашиздат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нер П.С. Токарное и фрезерное дело: учеб. пособие для уч-ся 8-11 кл. сред. школ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А. Токарное дело в картинка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ашиностроение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я  «Столяр, плотник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йндлин Л.Н. Столярные, плотничьи, стекольные и паркетные работы: учеб. для нач. проф. 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фОбриздат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Б.А. Материаловедение для профессий, связанных с обработкой дерева: учеб. для нач. проф. 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РПО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особия по спец. дисциплина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охране труда и технике безопасности в школе. Методическое пособие / Авт.-сост. Огарков А.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едагогическое общество России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авовых и нормативных документов по охране тру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анова Л.Н. Основы экономики и предпринимательства: учеб. для нач. проф. 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кадем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35:00Z</dcterms:created>
  <dc:creator>User</dc:creator>
  <dc:description/>
  <cp:keywords/>
  <dc:language>en-US</dc:language>
  <cp:lastModifiedBy>Богданова Анна</cp:lastModifiedBy>
  <cp:lastPrinted>2012-05-28T11:38:00Z</cp:lastPrinted>
  <dcterms:modified xsi:type="dcterms:W3CDTF">2012-09-12T05:35:00Z</dcterms:modified>
  <cp:revision>2</cp:revision>
  <dc:subject/>
  <dc:title>                                                                                                                                                                                Утверждаю</dc:title>
</cp:coreProperties>
</file>